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инистерства образования и науки  РФ от 09.03.2016 года №09-146 «О проведении Всероссийской акции «Мы готовы к ГТО», и с целью агитации и пропаганды ВСФК «ГТО» 08.04.2016 года среди учащихся и педагогов были проведены следующие мероприятия: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0"/>
        <w:gridCol w:w="1140"/>
        <w:gridCol w:w="2835"/>
        <w:gridCol w:w="188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школ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а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проведенных в рамках ак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МИ, в которых отражались мероприятия, с указанием ссыл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с участием ребят, получивших золотые знаки отличия ГТО «Быстрее, выше, сильнее» среди 1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Приходи – сдай ГТО» среди 2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игра «Сдаём ГТО всем классом» среди 6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ервенство по волейболу» среди 8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О спорт ты жизнь» среди 5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Старты к ГТО» среди 3 к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0"/>
        <w:gridCol w:w="1880"/>
        <w:gridCol w:w="37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 районе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акци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для педагогов, проведенных в рамках Ак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 среди сотрудников школы», «Троеборье», «Веселые старты»</w:t>
            </w:r>
          </w:p>
        </w:tc>
      </w:tr>
    </w:tbl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Маркова Ж.Н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а Е.В.,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13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11:00Z</dcterms:created>
  <dc:creator>Наталья</dc:creator>
  <dc:description/>
  <dc:language>en-US</dc:language>
  <cp:lastModifiedBy>123</cp:lastModifiedBy>
  <dcterms:modified xsi:type="dcterms:W3CDTF">2016-04-08T13:11:00Z</dcterms:modified>
  <cp:revision>2</cp:revision>
  <dc:subject/>
  <dc:title/>
</cp:coreProperties>
</file>